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28"/>
          <w:szCs w:val="28"/>
          <w:u w:val="single"/>
        </w:rPr>
        <w:t>Thesis Presentation Draft Outline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troduction (1 Slide)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ame – Thomas Weaver</w:t>
      </w:r>
    </w:p>
    <w:p>
      <w:pPr>
        <w:pStyle w:val="ListParagraph"/>
        <w:numPr>
          <w:ilvl w:val="2"/>
          <w:numId w:val="1"/>
        </w:numPr>
        <w:rPr/>
      </w:pPr>
      <w:r>
        <w:rPr>
          <w:sz w:val="19"/>
          <w:szCs w:val="19"/>
        </w:rPr>
        <w:t>Major – Architectural Engineering – Structural Option – B.A.E./M.A.E. Candidate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roject – Franklin Square Hospital Center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Faculty Advisor - Professor M. Kevin Parfitt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sentation Topics/Outline (1 Slid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9"/>
          <w:szCs w:val="19"/>
        </w:rPr>
        <w:t>Discussion on Existing Conditions (3 Slides)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uilding Statistics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xisting Floor System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xisting Lateral System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troduce Thesis Proposal (2 Slides)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xplain  Two-Fold Structural Depth (Floor System and Lateral System Redesign)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Describe Architectural Breadth and Integration with Structural Depth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Describe Cost and Schedule Iterations for Construction Management Breadth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Discuss Main Goals of Thesis Proposal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9"/>
          <w:szCs w:val="19"/>
        </w:rPr>
        <w:t>Lateral System Redesign for San Francisco, CA (9 Slides)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oals of Lateral System Redesign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ment Frame System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hear Wall System</w:t>
      </w:r>
    </w:p>
    <w:p>
      <w:pPr>
        <w:pStyle w:val="ListParagraph"/>
        <w:numPr>
          <w:ilvl w:val="1"/>
          <w:numId w:val="1"/>
        </w:numPr>
        <w:rPr/>
      </w:pPr>
      <w:r>
        <w:rPr>
          <w:sz w:val="19"/>
          <w:szCs w:val="19"/>
        </w:rPr>
        <w:t>Comparison and Applicability of Both Lateral Systems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nclusions on Lateral System Redesig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9"/>
          <w:szCs w:val="19"/>
        </w:rPr>
        <w:t>Floor System Redesign (9 Slides)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oals of Floor System Redesign</w:t>
      </w:r>
    </w:p>
    <w:p>
      <w:pPr>
        <w:pStyle w:val="ListParagraph"/>
        <w:numPr>
          <w:ilvl w:val="1"/>
          <w:numId w:val="1"/>
        </w:numPr>
        <w:rPr/>
      </w:pPr>
      <w:r>
        <w:rPr>
          <w:sz w:val="19"/>
          <w:szCs w:val="19"/>
        </w:rPr>
        <w:t>Two-way Post-Tensioned Tendon Layout and Design for Moment Frame Lateral System</w:t>
      </w:r>
    </w:p>
    <w:p>
      <w:pPr>
        <w:pStyle w:val="ListParagraph"/>
        <w:numPr>
          <w:ilvl w:val="1"/>
          <w:numId w:val="1"/>
        </w:numPr>
        <w:rPr/>
      </w:pPr>
      <w:r>
        <w:rPr>
          <w:sz w:val="19"/>
          <w:szCs w:val="19"/>
        </w:rPr>
        <w:t>Two-way Post-Tensioned Tendon Layout and Design for Shear Wall Lateral System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lumn Redesign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nclusions on Floor System Redesig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9"/>
          <w:szCs w:val="19"/>
        </w:rPr>
        <w:t>Architectural Breadth (4 Slides)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oals of Architectural Breath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Existing vs. Proposed Layout on Multiple Levels 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nclusions on Breadth Study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nstruction Cost and Scheduling Breadth (2 Slides)</w:t>
      </w:r>
    </w:p>
    <w:p>
      <w:pPr>
        <w:pStyle w:val="ListParagraph"/>
        <w:numPr>
          <w:ilvl w:val="1"/>
          <w:numId w:val="1"/>
        </w:numPr>
        <w:rPr/>
      </w:pPr>
      <w:r>
        <w:rPr>
          <w:sz w:val="19"/>
          <w:szCs w:val="19"/>
        </w:rPr>
        <w:t>Post-Tensioned Floor system vs. Two-way Mildly Reinforced Slab Cost and Schedule</w:t>
      </w:r>
    </w:p>
    <w:p>
      <w:pPr>
        <w:pStyle w:val="ListParagraph"/>
        <w:numPr>
          <w:ilvl w:val="1"/>
          <w:numId w:val="1"/>
        </w:numPr>
        <w:rPr/>
      </w:pPr>
      <w:r>
        <w:rPr>
          <w:sz w:val="19"/>
          <w:szCs w:val="19"/>
        </w:rPr>
        <w:t>Moment Frame vs. Shear Wall Cost and Schedule</w:t>
      </w:r>
    </w:p>
    <w:p>
      <w:pPr>
        <w:pStyle w:val="ListParagraph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nclusions on Breadth Stud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9"/>
          <w:szCs w:val="19"/>
        </w:rPr>
        <w:t>Conclusion  of Senior Thesis(1 Slide)</w:t>
      </w:r>
    </w:p>
    <w:p>
      <w:pPr>
        <w:pStyle w:val="ListParagraph"/>
        <w:numPr>
          <w:ilvl w:val="2"/>
          <w:numId w:val="1"/>
        </w:numPr>
        <w:rPr/>
      </w:pPr>
      <w:r>
        <w:rPr>
          <w:sz w:val="19"/>
          <w:szCs w:val="19"/>
        </w:rPr>
        <w:t>Reintroduce Proposed Goals and Verify if Goals Were Met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ropose Final/Best Design Choice and Implementation</w:t>
      </w:r>
    </w:p>
    <w:p>
      <w:pPr>
        <w:pStyle w:val="ListParagraph"/>
        <w:numPr>
          <w:ilvl w:val="2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uggested Future Research and Development Necessary to Complete Design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cknowledgements (1 Slide)</w:t>
      </w:r>
    </w:p>
    <w:p>
      <w:pPr>
        <w:pStyle w:val="ListParagraph"/>
        <w:numPr>
          <w:ilvl w:val="2"/>
          <w:numId w:val="1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Thank everyone who made this senior thesis project a positive learning experience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stions and Answers (1 Slide)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Total Number of Slides: 3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Thomas Weaver | Structural Option</w:t>
      <w:tab/>
      <w:tab/>
      <w:t xml:space="preserve">  Franklin Square Hospital Center, Baltimore MD</w:t>
    </w:r>
  </w:p>
  <w:p>
    <w:pPr>
      <w:pStyle w:val="Header"/>
      <w:rPr/>
    </w:pPr>
    <w:r>
      <w:rPr/>
      <w:t>Thesis Presentation Draft Outline</w:t>
      <w:tab/>
      <w:tab/>
      <w:t>The Pennsylvania State Universit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6:00Z</dcterms:created>
  <dc:creator>tww137</dc:creator>
  <dc:description/>
  <cp:keywords/>
  <dc:language>en-US</dc:language>
  <cp:lastModifiedBy>Tom Weaver</cp:lastModifiedBy>
  <cp:lastPrinted>2010-03-26T00:23:00Z</cp:lastPrinted>
  <dcterms:modified xsi:type="dcterms:W3CDTF">2010-03-26T04:32:00Z</dcterms:modified>
  <cp:revision>3</cp:revision>
  <dc:subject/>
  <dc:title/>
</cp:coreProperties>
</file>